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/>
        <w:drawing>
          <wp:inline distT="0" distB="0" distL="0" distR="0">
            <wp:extent cx="87630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ENGUMUMAN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omor: 539/   43  /005/2017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KRUITMEN CALON  DIREKSI PERUSAHAAN DAERAH BANK PERKREDITAN RAKYAT DJOKO TINGKIR KABUPATEN SRAGEN </w:t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HUN 201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Pemerintah Kabupaten Sragen menyelenggarakan Rekruitmen Calon Direksi, Direktur Utama, dan Direktur Perusahaan Daerah Bank Perkreditan Rakyat Djoko Tingkir Kabupaten Sragen dengan ketentuan sebagai beriku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/>
        <w:t>I.</w:t>
        <w:tab/>
        <w:t xml:space="preserve">PERSYARATAN UMU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ga Negara Indonesia (WNI) dibuktikan dengan Kartu Tanda Pendudu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hat, dibuktikan dengan Surat Keterangan Sehat dari dokter pemerinta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kelakuan baik yang dibuktikan dengan Surat Keterangan dari Polres setemp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iliki pengetahuan, kecakapan dan pengalaman kerja dibidang Perbankkan dibuktikan dengan referensi dari perusahaan sebelumnya dengan penilaian baik, diutamakan pengalaman kerja di bidang Perbankka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mbuat surat pernyataan tidak ada hubungan darah dengan Direksi dan Dewan Pengawas PD.BPR Djoko Tingkir Kabupaten Srage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dak memeliki Kredit macet di Bank manapu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dak pernah dihukum penjara atau kurungan berdasarkan keputusan pengadilan yang sudah mempunyai kekuatan hukum tetap karena suatu tindak pidana kejahatan dibuktikan dengan Surat Keterangan dari Pengadilan Neger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dak pernah diberhentikan dengan tidak hormat sebagai CPNS/PNS/anggota TNI/anggota Polri/Pegawai BUMN/BUMD dan pegawai swast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dak pernah terlibat baik secara langsung maupun tidak langsung dalam suatu kegiatan/gerakan yang menentang Pancasila dan UUD 1945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sedia mengundurkan diri sebagai pengurus/anggota Partai Politik apabila dinyatakan lulus dan diangkat menjadi Direksi PD.BPR Djoko Tingkir Kabupaten Sragen yang dibuktikan dengan Surat Pernyataan di atas materai    Rp. 6.000,-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ersedia tidak merangkap jabatan di lembaga pemerintahan atau non pemerintaha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II.</w:t>
        <w:tab/>
        <w:t xml:space="preserve">PERSYARATAN KHUSUS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rpendidikan minimal Sarjana Strata I / S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tas usia saat diangkat pertama kali berumur paling tinggi 56 (Lima Puluh Enam) tahun atau belum berulang tahun ke 56 (Lima Puluh Enam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ngalaman Kerja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empunyai pengalaman kerja dibidang perbankan minimal 10 (sepuluh) tahu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Memiliki Sertifikasi Direktur dari Lembaga Sertifikasi Profe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rsedia membuktikan tidak menjadi Pegawai dari Instansi Perusahaan manapun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dak terikat hubungan keluarga dengan Bupati/Wakil Bupati atau dengan Badan Pengawas atau Direksi lainnya sampai dengan derajat ketiga menurut garis lurus atau kesamping termasuk menantu dan i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 xml:space="preserve">           </w:t>
      </w:r>
    </w:p>
    <w:p>
      <w:pPr>
        <w:pStyle w:val="Normal"/>
        <w:jc w:val="both"/>
        <w:rPr/>
      </w:pPr>
      <w:r>
        <w:rPr/>
        <w:t xml:space="preserve">. TATA CARA PENDAFTARAN </w:t>
      </w:r>
    </w:p>
    <w:p>
      <w:pPr>
        <w:pStyle w:val="TextBodyIndent"/>
        <w:rPr/>
      </w:pPr>
      <w:r>
        <w:rPr/>
        <w:t>1.</w:t>
        <w:tab/>
        <w:t xml:space="preserve">Surat lamaran ditulis tangan bermeterai Rp. 6.000,- ditujukan kepada “ Panitia Seleksi Calon Direksi PD.BPR DJOKO TINGKIR  Kabupaten Sragen “ Dengan alamat Bagian Perekonomian Setda Kabupaten Sragen </w:t>
      </w:r>
      <w:r>
        <w:rPr>
          <w:b/>
          <w:i/>
        </w:rPr>
        <w:t>Jl. Raya Sukowati 255 (Komplek Kantor Setda Gedung B Lt. 2) Sragen Kode Pos 57211,</w:t>
      </w:r>
      <w:r>
        <w:rPr/>
        <w:t xml:space="preserve"> dengan melampirkan 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Pas foto terbaru berwarna ukuran 4 x 6 cm sebanyak 4 (empat) lembar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tokopi Kartu Tanda Penduduk yang masih berlaku 1 (satu) lembar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tokopi ijasah dan  transkrip nilai akademik yang telah dilegalisir oleh pejabat yang berwenang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urat Keterangan Referensi dari Perusahaan sebelumnya dengan penilaian  BAIK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Fotokopi Surat Keterangan/Sertifikat Pelatihan Manajemen bidang Perbankkan (bila ada)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Daftar Riwayat Hidup dan Riwayat Kerj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urat Keterangan Sehat dari rumah sakit pemerintah/Puskesmas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urat Keterangan Berkelakuan baik/Surat Keterangan Catatan Kepolisian (SKCK)  dari Polres setempat yang masih berlaku 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Surat pernyataan bermeterai cukup yang menyatakan :</w:t>
      </w:r>
    </w:p>
    <w:p>
      <w:pPr>
        <w:pStyle w:val="Normal"/>
        <w:ind w:left="1560" w:hanging="426"/>
        <w:jc w:val="both"/>
        <w:rPr/>
      </w:pPr>
      <w:r>
        <w:rPr/>
        <w:t>1). Tidak pernah dihukum penjara atau kurungan berdasarkan keputusan pengadilan yang sudah mempunyai kekuatan hukum tetap karena suatu tindak pidana kejahatan (dilampiri Surat Keterangan dari Pengadilan Negeri).</w:t>
      </w:r>
    </w:p>
    <w:p>
      <w:pPr>
        <w:pStyle w:val="BodyTextIndent2"/>
        <w:rPr/>
      </w:pPr>
      <w:r>
        <w:rPr/>
        <w:t>2).</w:t>
        <w:tab/>
        <w:t>Tidak pernah diberhentikan dengan tidak hormat sebagai CPNS/PNS/anggota TNI/anggota Polri/Pegawai BUMN/BUMD dan pegawai swasta.</w:t>
      </w:r>
    </w:p>
    <w:p>
      <w:pPr>
        <w:pStyle w:val="Normal"/>
        <w:ind w:left="1560" w:hanging="426"/>
        <w:jc w:val="both"/>
        <w:rPr/>
      </w:pPr>
      <w:r>
        <w:rPr/>
        <w:t xml:space="preserve">3). </w:t>
        <w:tab/>
        <w:t>Tidak pernah terlibat baik secara langsung maupun tidak langsung dalam suatu kegiatan/gerakan yang menentang Pancasila dan UUD 1945.</w:t>
      </w:r>
    </w:p>
    <w:p>
      <w:pPr>
        <w:pStyle w:val="Normal"/>
        <w:ind w:left="1560" w:hanging="426"/>
        <w:jc w:val="both"/>
        <w:rPr/>
      </w:pPr>
      <w:r>
        <w:rPr/>
        <w:t>4). Bersedia mengundurkan diri sebagai pengurus/anggota Partai Politik apabila dinyatakan lulus dan diangkat menjadi Direksi PD.BPR Djoko Tingkir Kabupaten Sragen.</w:t>
      </w:r>
    </w:p>
    <w:p>
      <w:pPr>
        <w:pStyle w:val="Normal"/>
        <w:ind w:left="1560" w:hanging="426"/>
        <w:jc w:val="both"/>
        <w:rPr/>
      </w:pPr>
      <w:r>
        <w:rPr/>
        <w:t xml:space="preserve">5). </w:t>
        <w:tab/>
        <w:t>Bersedia tidak merangkap jabatan di lembaga pemerintahan atau non pemerintahan.</w:t>
      </w:r>
    </w:p>
    <w:p>
      <w:pPr>
        <w:pStyle w:val="Normal"/>
        <w:ind w:left="1560" w:hanging="426"/>
        <w:jc w:val="both"/>
        <w:rPr/>
      </w:pPr>
      <w:r>
        <w:rPr/>
        <w:t xml:space="preserve">6). </w:t>
        <w:tab/>
        <w:t>Tidak terikat hubungan keluarga dengan Bupati/Wakil Bupati atau dengan Badan Pengawas atau Direksi lainnya sampai dengan derajat ketiga menurut garis lurus atau kesamping termasuk menantu dan ipar.</w:t>
      </w:r>
    </w:p>
    <w:p>
      <w:pPr>
        <w:pStyle w:val="Normal"/>
        <w:ind w:left="1560" w:hanging="426"/>
        <w:jc w:val="both"/>
        <w:rPr/>
      </w:pPr>
      <w:r>
        <w:rPr/>
        <w:t>7)</w:t>
        <w:tab/>
        <w:t xml:space="preserve">Bersedia bertempat tinggal di wilayah Kabupaten Sragen apabila dinyatakan terpilih menjadi Direksi. </w:t>
      </w:r>
    </w:p>
    <w:p>
      <w:pPr>
        <w:pStyle w:val="BodyTextIndent3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Berkas lamaran tersebut dimasukkan dalam amplop/sampul tertutup disertai dengan amplop dan perangko balasan dengan ditulisi email dan nomer Telepon / HP, Nama dan alamat lengkap pelamar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rPr/>
      </w:pPr>
      <w:r>
        <w:rPr/>
        <w:t>Menyusun suatu karya tulis, dengan ketentuan 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Tema terkait dengan visi, misi dan strategi pengembangan perusahaan sesuai dengan jabatan yang dilamar 4 (empat) tahun kedepan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Karya tulis harus asli dan disusun sendiri sebanyak-banyaknya 5 (lima) halaman termasuk halaman judul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Diketik pada kertas HVS dengan menggunakan Bahasa Indonesia yang baik dan benar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Dijilid dan disampul sederhana;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260" w:leader="none"/>
        </w:tabs>
        <w:ind w:left="1260" w:hanging="360"/>
        <w:jc w:val="both"/>
        <w:rPr/>
      </w:pPr>
      <w:r>
        <w:rPr/>
        <w:t>Karya tulis dibuat dalam 3 (tiga) rangkap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Surat Lamaran dapat diterima panitia sejak di umumkan dan dikirim langsung paling lambat 10  Februari 2017 jam 11.00 WIB (apabila dikirim lewat pos paling lambat   10  Februari 2017 cap pos)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  <w:t xml:space="preserve">6. </w:t>
        <w:tab/>
        <w:t xml:space="preserve">LAIN-LAIN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ndaftaran tidak dipungut biay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/>
        <w:t>Bagi pelamar yang terbukti memberikan keterangan palsu dinyatakan TIDAK LULUS/GUGU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/>
        <w:t>Bagi Pelamar yang tidak lolos seleksi dokumen yang telah dikirim dapat diambil di  Panit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/>
        <w:t>Bagi yang memenuhi persyaratan akan dihubungi/dipanggil guna mengikuti tahapan seleksi berikutny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Peserta yang lulus dalam setiap tahapan seleksi akan diumumkan melalui </w:t>
      </w:r>
      <w:hyperlink r:id="rId3">
        <w:r>
          <w:rPr>
            <w:rStyle w:val="InternetLink"/>
            <w:b/>
            <w:bCs/>
          </w:rPr>
          <w:t>www.sragenkab.go.id</w:t>
        </w:r>
      </w:hyperlink>
      <w:r>
        <w:rPr>
          <w:b/>
          <w:bCs/>
        </w:rPr>
        <w:t xml:space="preserve"> </w:t>
      </w:r>
      <w:r>
        <w:rPr/>
        <w:t>dan di Papan Pengumuman Bagian Perekonomian Setda Kabupaten Sragen. Gd. B Lt. 2 Jl. Raya Sukowati 255 Sragen 57212 pada hari kerj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>
          <w:bCs/>
        </w:rPr>
        <w:t>Contact Person (Sekretariat Panitia) : Telp.081227087311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604"/>
        <w:jc w:val="both"/>
        <w:rPr>
          <w:bCs/>
        </w:rPr>
      </w:pPr>
      <w:r>
        <w:rPr>
          <w:bCs/>
        </w:rPr>
        <w:t xml:space="preserve">Rabu – Kamis </w:t>
        <w:tab/>
        <w:tab/>
        <w:t>: 08.00 – 14.00 WIB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60" w:leader="none"/>
        </w:tabs>
        <w:ind w:left="2880" w:hanging="1604"/>
        <w:jc w:val="both"/>
        <w:rPr>
          <w:bCs/>
        </w:rPr>
      </w:pPr>
      <w:r>
        <w:rPr>
          <w:bCs/>
        </w:rPr>
        <w:t>Jum’at</w:t>
        <w:tab/>
        <w:tab/>
        <w:t>: 08.00 -  11.00 WIB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>
          <w:bCs/>
        </w:rPr>
      </w:pPr>
      <w:r>
        <w:rPr>
          <w:bCs/>
        </w:rPr>
        <w:t>Seluruh Dokumen yang telah di kirim menjadi milik Panitia dan tidak dapat di minta kembal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jc w:val="both"/>
        <w:rPr/>
      </w:pPr>
      <w:r>
        <w:rPr/>
        <w:t xml:space="preserve">Keputusan Panitia Seleksi Calon Direksi PD.BPR Djoko Tingkir  Kabupaten Sragen tidak dapat diganggu gugat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emikian untuk menjadikan perhatia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 xml:space="preserve"> </w:t>
        <w:tab/>
        <w:t>Sragen,   Februari 2017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                                       </w:t>
      </w:r>
      <w:r>
        <w:rPr/>
        <w:t>a.n. BUPATI  SRAGEN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 xml:space="preserve">        Sekretaris Daerah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s e l a k u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Ketua Panitia Seleksi Calon Direksi PD.BPR Djoko Tingkir Kab. Sragen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u w:val="single"/>
        </w:rPr>
        <w:t>Drs. TATAG PRABAWANTO B.MM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embina Utama Mud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sv-SE"/>
        </w:rPr>
        <w:t xml:space="preserve">                                                </w:t>
      </w:r>
      <w:r>
        <w:rPr>
          <w:rFonts w:cs="Bookman Old Style" w:ascii="Bookman Old Style" w:hAnsi="Bookman Old Style"/>
          <w:lang w:val="sv-SE"/>
        </w:rPr>
        <w:t>NIP. 19621028 199203 1 004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</w:r>
    </w:p>
    <w:sectPr>
      <w:type w:val="nextPage"/>
      <w:pgSz w:w="12240" w:h="2016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72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360"/>
      <w:jc w:val="both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Indent2">
    <w:name w:val="Body Text Indent 2"/>
    <w:basedOn w:val="Normal"/>
    <w:qFormat/>
    <w:pPr>
      <w:ind w:left="1560" w:hanging="426"/>
      <w:jc w:val="both"/>
    </w:pPr>
    <w:rPr/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ragenkab.go.i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04:00Z</dcterms:created>
  <dc:creator>User</dc:creator>
  <dc:description/>
  <dc:language>en-US</dc:language>
  <cp:lastModifiedBy>admin</cp:lastModifiedBy>
  <cp:lastPrinted>2017-02-06T08:58:00Z</cp:lastPrinted>
  <dcterms:modified xsi:type="dcterms:W3CDTF">2017-02-06T02:04:00Z</dcterms:modified>
  <cp:revision>2</cp:revision>
  <dc:subject/>
  <dc:title>PENGUMUMAN</dc:title>
</cp:coreProperties>
</file>